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39"/>
        <w:gridCol w:w="5371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HẢ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ƯỜNG K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- Tự do- Hạnh phúc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ải Châu, ngày 8 tháng 9 năm 2022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hanging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hanging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KHÓA BIỂU DẠY- HỌC PHỤ ĐẠO - Áp dụng từ tuần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22 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HỐI 6 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696"/>
        <w:gridCol w:w="1990"/>
      </w:tblGrid>
      <w:tr>
        <w:trPr>
          <w:trHeight w:val="58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 thứ 7: Tiết 1-2 và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Ò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- GV DẠ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7h đến 8h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Toán: Cô Ho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8h50 đến 10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: Cô Hương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thứ 7: Tiết 2-3</w:t>
            </w:r>
          </w:p>
        </w:tc>
      </w:tr>
      <w:tr>
        <w:trPr>
          <w:trHeight w:val="10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13h30 đến 15h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: Cô Bưở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HỐI 7 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696"/>
        <w:gridCol w:w="1990"/>
      </w:tblGrid>
      <w:tr>
        <w:trPr>
          <w:trHeight w:val="58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 thứ 7: Tiết 1-2 và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Ò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- GV DẠ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7h đến 8h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Toán: Cô Trâm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8h50 đến 10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: Cô Tr Thảo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thứ 7: Tiết 2-3</w:t>
            </w:r>
          </w:p>
        </w:tc>
      </w:tr>
      <w:tr>
        <w:trPr>
          <w:trHeight w:val="10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13h30 đến 15h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: Cô 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39"/>
        <w:gridCol w:w="869"/>
        <w:gridCol w:w="4428"/>
        <w:gridCol w:w="74"/>
      </w:tblGrid>
      <w:tr>
        <w:trPr/>
        <w:tc>
          <w:tcPr>
            <w:tcW w:w="514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PGD Hải Châu (để báo cáo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Các Tổ chuyên môn ( để phối hợp thực h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HẢ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ƯỜNG K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- Tự do- Hạnh phúc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ải Châu, ngày  8 tháng 9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hanging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KHÓA BIỂU DẠY- HỌC PHỤ ĐẠO - Áp dụng từ tuần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22  - 20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HỐI 8 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696"/>
        <w:gridCol w:w="1990"/>
      </w:tblGrid>
      <w:tr>
        <w:trPr>
          <w:trHeight w:val="58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 thứ 7: Tiết 1-2 và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Ò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- GV DẠ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7h đến 8h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Tiếng anh: Th Hiến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8h50 đến 10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: Cô Châu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thứ 7: Tiết 2-3</w:t>
            </w:r>
          </w:p>
        </w:tc>
      </w:tr>
      <w:tr>
        <w:trPr>
          <w:trHeight w:val="8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13h30 đến 15h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: Cô V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HỐI 9 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58"/>
        <w:gridCol w:w="635"/>
        <w:gridCol w:w="1696"/>
        <w:gridCol w:w="1990"/>
        <w:gridCol w:w="107"/>
      </w:tblGrid>
      <w:tr>
        <w:trPr>
          <w:trHeight w:val="58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 thứ 7: Tiết 1-2 và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ÒI GI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- GV DẠ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7h đến 8h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ng anh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Cô Thùy Tran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8h50 đến 10h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: Thầy Hải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thứ 7: Tiết 2-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13h30 đến 15h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: Cô Đô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PGD Hải Châu (để báo cáo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Các Tổ chuyên môn ( để phối hợp thực h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ều thứ 7: Văn 8-9 và Anh 6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bộ môn/ khối lớp: Sáng thứ 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6:00Z</dcterms:created>
  <dc:creator>A</dc:creator>
  <dc:description/>
  <cp:keywords/>
  <dc:language>en-US</dc:language>
  <cp:lastModifiedBy>admin</cp:lastModifiedBy>
  <cp:lastPrinted>2022-09-08T08:21:00Z</cp:lastPrinted>
  <dcterms:modified xsi:type="dcterms:W3CDTF">2022-09-08T07:16:00Z</dcterms:modified>
  <cp:revision>2</cp:revision>
  <dc:subject/>
  <dc:title/>
</cp:coreProperties>
</file>